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, it's Dynablaster ...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to be a registred developer Amiga Technologies insis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t least ONE commercial game or ONE PD-game. And since I pla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ed developer, I have to release this ... sorry. So, pleas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, I *have* to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(as far as I can remember) about two years old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y good, but at least it's made in assembler. There are a few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which you'll just have to live with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ned to make Friends a big game with lots of different thing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er was released ... and BlitzBomber. Now I really can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On the other hand I must say I'm not quite pleased with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entioned game. Although both are great, they feel a littl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er is by far the best, although the graphics c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full. Anyway, if you really (really!) want to make another Dyna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, just contact me (especially if you can draw). Adres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ug-ridden and rather ugly, I seem to recall Friends can b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for a while. Give it a try. But PLEASE don't send me any bugrepor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hasten to tell you that my code is a lot(!) better these days..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games I try to mak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apply, as with any other Dynablaster clone. Squas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th the bombs. To be more specif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t is rather slobby of me the control method are nondefin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One (top left corner) uses joystick in port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Two (top right corner) uses joystick in por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Three (bottom left corner) uses arrow keypad, and return to dr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 sad fact that I haven't got 2 joysticks. I mean, come on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multiplayergane and I only have one joystick. It's fee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he less I feel confident that the controllers work.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player two as well as I might (since it required unplugg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), so if a bug shows up ther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bomb      : Well, it pretty obvious what this on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explosion : Extends explosion-radiu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</w:t>
        <w:tab/>
        <w:tab/>
        <w:t>: Freezes the other players for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</w:t>
        <w:tab/>
        <w:tab/>
        <w:t>: Speeds the player up for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</w:t>
        <w:tab/>
        <w:tab/>
        <w:t>: The baddies return from the g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</w:t>
        <w:tab/>
        <w:tab/>
        <w:t>: Reset ALL the bonuses the other players hav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1200HD, and I would imagine little els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, any A1200 should do, although an accellerator might freak i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(I made it before I got an accellerator myself). As always no GFX-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far the worst bug is when you exit ;) To exit the game you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 key. DON'T DO IT! Since my code back then was quite terrib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forgotten to free all the memory. In any case I corrup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You'll 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emies are *not* intelligent. This means that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they will run into some sort of loop. You se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a lookuptable which determines which way they should go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osen direction is blocked by boulder it will pick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n the list. Theoretically the list can tell the enemy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loop', and it will just run between to point on the screen.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rather large, so I don't expect this to happen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game should be fair, the bonus-icons would appear randoml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wo bombs are activated at the EXACT same time, the bom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e a little messed up. Hopefully this bug is out now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picked up the speed icon, you can sometimes wal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. It *is* a bug, but I can't be bothered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being a friendly sort of person, I have tried to make Frie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friendly as possible. For example, when you walk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 it would have been difficult to walk between the block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on a precise coordinate. So what I have done is to try to gu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, and steer the player in the right direction. This has resul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ch. When you pick up the speed icon, the player will mak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dance when he encounters a barrier. It's just cosmetics and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looks fairly stupid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what-so-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Public Domain or Freeware or whatever ... In any ca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it what you like, except to alter it in any way. Then again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want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, this is my official I-NEED-TO-BE-A-REGISTRED-DELVEOPER-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draw or have any ideas about a game (no texture or vector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I don't have a clue how to do it), please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ensen@diku.dk (preferably) (untill ju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ku2803@diku.dk  (untill ju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me a nice oldfashioned letter,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Lund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�lvej 7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 K�BENHAV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sn't it weird, that you have to make a game before Amiga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the information for you to make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.S. I guess the is the first DOC file you have read, where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was the bugs-section 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